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宋毛毛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毛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世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国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玉龙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国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财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岳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建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如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国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伟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娜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秋爽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仁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建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桥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学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华怀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纪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小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骏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瑞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振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振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仁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姣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贻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卫晓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凃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文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时境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斌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东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庆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紫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温伟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倪周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俊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立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会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庆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文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查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布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银武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必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一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梅启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靖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泗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卫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禹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再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加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国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小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乐斌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福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利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英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元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小钧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蒲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伍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小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韵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治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美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远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少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福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一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权琛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元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燕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奥晓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相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晓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博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相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复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帅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深圳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兴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景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42:02Z</dcterms:created>
  <dc:creator>caichen</dc:creator>
  <dc:description/>
  <dc:language>en-US</dc:language>
  <cp:lastModifiedBy/>
  <dcterms:modified xsi:type="dcterms:W3CDTF">1899-12-30T00:00:00Z</dcterms:modified>
  <cp:revision>0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