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十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批全国工程勘察设计大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6"/>
        <w:jc w:val="center"/>
        <w:textAlignment w:val="auto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（按姓氏笔画排序）</w:t>
      </w:r>
    </w:p>
    <w:tbl>
      <w:tblPr>
        <w:tblW w:w="1034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00"/>
        <w:gridCol w:w="1190"/>
        <w:gridCol w:w="962"/>
        <w:gridCol w:w="7195"/>
      </w:tblGrid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1920"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松伟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城建设计发展集团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海志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城建勘测设计研究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凯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城市规划设计研究院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仁贵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交公路规划设计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建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军研究院海防工程设计研究所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翠坤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科学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忠义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建筑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志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利部水利水电规划设计总院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亚明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建筑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存东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标准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清波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河勘测规划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颜强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市政工程华北设计研究总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克非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铁路经济规划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明先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交第一公路勘察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利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华大学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鏖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事科学院国防工程研究院勘察设计研究所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来勇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寰球工程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伶伶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建筑大学规划建筑设计研究院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国良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力工程顾问集团东北电力设计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春生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建集团华东勘测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春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城市交通规划设计研究中心股份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海波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院工程集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彬磊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子工程设计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楚江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交第二公路勘察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华堂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石油天然气集团有限公司咨询中心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锂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少东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石化石油工程设计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学礼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子工程设计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  锋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济大学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建宁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冶京诚工程技术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  晖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第四勘察设计院集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雪平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能源建设集团广东省电力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冬青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南大学建筑设计研究院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喻  渝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院工程集团有限责任公司</w:t>
            </w:r>
          </w:p>
        </w:tc>
      </w:tr>
      <w:tr>
        <w:trPr>
          <w:trHeight w:val="23" w:hRule="atLeast"/>
          <w:cantSplit w:val="true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敬超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冶南方工程技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jie</dc:creator>
  <dc:description/>
  <dc:language>en-US</dc:language>
  <cp:lastModifiedBy>wenjie</cp:lastModifiedBy>
  <dcterms:modified xsi:type="dcterms:W3CDTF">2022-01-04T02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